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ge">
                  <wp:posOffset>300355</wp:posOffset>
                </wp:positionV>
                <wp:extent cx="3469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935"/>
                              <w:gridCol w:w="1451"/>
                              <w:gridCol w:w="133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vodný lesný úrad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21 ods. 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vodný lesný úrad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21 ods. 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.65pt;mso-wrap-distance-left:7.05pt;mso-wrap-distance-right:7.05pt;mso-wrap-distance-top:0pt;mso-wrap-distance-bottom:0pt;margin-top:23.65pt;mso-position-vertical-relative:page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935"/>
                        <w:gridCol w:w="1451"/>
                        <w:gridCol w:w="1335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vodný lesný úrad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21 ods. 3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vodný lesný úrad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21 ods. 3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7340</wp:posOffset>
                </wp:positionV>
                <wp:extent cx="3399155" cy="920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35"/>
                              <w:gridCol w:w="1451"/>
                              <w:gridCol w:w="1117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vodný lesný úrad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21 ods. 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Štítok trof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uh zveri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íslo štítk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á oblasť/poľovná lokalit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vateľský celo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vodný lesný úrad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ľovný reví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žívateľ poľovného revír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 priezvisko poľovníka alebo vlastníka trofeje, adresa jeho trvalého pobytu,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o a priezvisko poľovníckeho sprievodcu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tum uloveni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ovolenia, ak ide o zver ulovenú podľa § 21 ods. 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4.9pt;mso-wrap-distance-left:0pt;mso-wrap-distance-right:7.05pt;mso-wrap-distance-top:0pt;mso-wrap-distance-bottom:0pt;margin-top:2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35"/>
                        <w:gridCol w:w="1451"/>
                        <w:gridCol w:w="1117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vodný lesný úrad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21 ods. 3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títok trofej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uh zveri: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štítk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á oblasť/poľovná lokalit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vateľský celok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vodný lesný úrad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ľovný revír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žívateľ poľovného revír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 priezvisko poľovníka alebo vlastníka trofeje, adresa jeho trvalého pobytu,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a priezvisko poľovníckeho sprievodcu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ulovenia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povolenia, ak ide o zver ulovenú podľa § 21 ods. 3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Vlado</dc:creator>
  <dc:description/>
  <cp:keywords/>
  <dc:language>en-US</dc:language>
  <cp:lastModifiedBy>Hanko, Matus</cp:lastModifiedBy>
  <dcterms:modified xsi:type="dcterms:W3CDTF">2022-03-15T05:52:00Z</dcterms:modified>
  <cp:revision>2</cp:revision>
  <dc:subject/>
  <dc:title>Štítok trofeje</dc:title>
</cp:coreProperties>
</file>